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Procedury zapewnienie dostępności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dnia_________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ki Inspektorat Weterynarii </w:t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arych Szeregów 7</w:t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72 Olszty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braku dostępnośc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wypełnia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WIELKIMI LITERAMI wyraźnym pism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pola obowiązkowe zaznaczone *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e wniosku podaj adres do korespondencji w tej spraw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* 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Nazwisko*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Ulica, numer domu i lokalu</w:t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Kod pocztowy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Numer telefonu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Adres e-mail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przejmie informuję o braku dostępności Państwa podmiotu dla osób ze szczególnymi potrzebam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miot nie spełnia wymogów dostępności architektonicznej, cyfrowej lub informacyjno-komunikacyjnej, ponieważ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ata i podpis 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dstawa prawna: art. 29 ustawy z dnia 19 lipca 2019 r. o zapewnianiu dostępności osobom ze szczególnymi potrzebami (Dz. U. z 2020 r. poz. 1062)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Warmińsko-Mazurski Wojewódzki Lekarz Weterynarii w Olsztynie, ul. Szarych Szeregów 7, 10-072 Olsztyn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dotyczących danych osobowych można kontaktować się z Inspektorem Ochrony Danych – email: </w:t>
      </w:r>
      <w:hyperlink r:id="rId2">
        <w:r>
          <w:rPr>
            <w:rStyle w:val="InternetLink"/>
            <w:rFonts w:cs="Arial" w:ascii="Arial" w:hAnsi="Arial"/>
          </w:rPr>
          <w:t>rodo@olsztyn.wiw.gov.p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celu rozpatrzenia wniosku o zapewnienie dostępno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twarzane będą na podstawie art. 6 ust. 1 lit. c lub art. 9 ust. 2 lit. g RODO – przetwarzanie jest niezbędne do wypełnienia obowiązku prawnego ciążącego na administratorze lub ze względów związanych z ważnym interesem publicz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mogą być ujawniane podmiotom uprawnionym do żądania danych, co musi wynikać z obowiązujących przepisów prawa lub podmiotom realizującym zadania na rzecz administratora danych osobowych, takim jak operator pocztowy - Poczta Polsk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do żądania od administratora danych osobowych: dostępu do swoich danych osobowych, ich sprostowania, ograniczenia ich przetwarz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aństwa danych osobowych jest dobrowolne jednakże w niektórych przypadkach może być niezbędne dla ostatecznego załatwienia sprawy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CytatintensywnyZnak1">
    <w:name w:val="Cytat intensywny Znak1"/>
    <w:qFormat/>
    <w:rPr>
      <w:i/>
      <w:iCs/>
      <w:color w:val="4472C4"/>
      <w:sz w:val="22"/>
      <w:szCs w:val="22"/>
    </w:rPr>
  </w:style>
  <w:style w:type="character" w:styleId="Wyrnieniedelikatne">
    <w:name w:val="Wyróżnienie delikatn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200" w:after="280"/>
      <w:ind w:left="142" w:right="-2" w:hanging="0"/>
    </w:pPr>
    <w:rPr>
      <w:rFonts w:ascii="Times New Roman" w:hAnsi="Times New Roman" w:eastAsia="Times New Roman" w:cs="Times New Roman"/>
      <w:b/>
      <w:bCs/>
      <w:iCs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2:00Z</dcterms:created>
  <dc:creator>Kierownik</dc:creator>
  <dc:description/>
  <cp:keywords/>
  <dc:language>en-US</dc:language>
  <cp:lastModifiedBy>Kierownik</cp:lastModifiedBy>
  <dcterms:modified xsi:type="dcterms:W3CDTF">2022-03-21T12:57:00Z</dcterms:modified>
  <cp:revision>7</cp:revision>
  <dc:subject/>
  <dc:title/>
</cp:coreProperties>
</file>